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61030" cy="9296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21" r="-6" b="-21"/>
                    <a:stretch>
                      <a:fillRect/>
                    </a:stretch>
                  </pic:blipFill>
                  <pic:spPr bwMode="auto">
                    <a:xfrm>
                      <a:off x="0" y="0"/>
                      <a:ext cx="3161030" cy="929640"/>
                    </a:xfrm>
                    <a:prstGeom prst="rect">
                      <a:avLst/>
                    </a:prstGeom>
                  </pic:spPr>
                </pic:pic>
              </a:graphicData>
            </a:graphic>
          </wp:inline>
        </w:drawing>
      </w:r>
    </w:p>
    <w:p>
      <w:pPr>
        <w:pStyle w:val="Normal"/>
        <w:jc w:val="center"/>
        <w:rPr>
          <w:sz w:val="28"/>
        </w:rPr>
      </w:pPr>
      <w:r>
        <w:rPr>
          <w:sz w:val="28"/>
        </w:rPr>
        <w:t>Norbert Glante, SPE</w:t>
      </w:r>
    </w:p>
    <w:p>
      <w:pPr>
        <w:pStyle w:val="Normal"/>
        <w:jc w:val="center"/>
        <w:rPr>
          <w:sz w:val="28"/>
        </w:rPr>
      </w:pPr>
      <w:r>
        <w:rPr>
          <w:sz w:val="28"/>
        </w:rPr>
      </w:r>
    </w:p>
    <w:p>
      <w:pPr>
        <w:pStyle w:val="Normal"/>
        <w:spacing w:before="0" w:after="120"/>
        <w:rPr>
          <w:lang w:val="de-DE"/>
        </w:rPr>
      </w:pPr>
      <w:r>
        <w:rPr>
          <w:lang w:val="de-DE"/>
        </w:rPr>
        <w:t xml:space="preserve">Sehr geehrter Herr </w:t>
      </w:r>
      <w:r>
        <w:rPr>
          <w:color w:val="000000"/>
          <w:lang w:val="de-DE"/>
        </w:rPr>
        <w:t>Uhlmann,</w:t>
      </w:r>
    </w:p>
    <w:p>
      <w:pPr>
        <w:pStyle w:val="Normal"/>
        <w:spacing w:before="0" w:after="120"/>
        <w:rPr/>
      </w:pPr>
      <w:r>
        <w:rPr>
          <w:lang w:val="de-DE"/>
        </w:rPr>
        <w:t>Das Europäische Parlament diskutiert seit dem Frühjahr dieses Jahres den Richtlinienvorschlag der Europäischen Kommission über die Patentierbarkeit computerimplementierter Erfindungen. Federführend wurde der Bericht des Parlaments vom Rechtsausschuss verfasst. Der Kulturausschuss und der Industrieausschuss in dem ich Mitglied bin, haben eine Stellungnahme verfasst. Die Diskussion war von Anfang an begleitet von einer Reihe an Missverständnissen und Fehlinformationen. Ich möchte mit diesem Brief auf die verschiedenen hervorgebrachten Befürchtungen eingehen, Ihre Fragen beantworten und den Stand der Diskussion im Europäischen Parlament vor der Abstimmung der Richtlinie in Straßburg in der kommenden Woche darlegen.</w:t>
      </w:r>
    </w:p>
    <w:p>
      <w:pPr>
        <w:pStyle w:val="Normal"/>
        <w:spacing w:before="0" w:after="120"/>
        <w:rPr>
          <w:lang w:val="de-DE"/>
        </w:rPr>
      </w:pPr>
      <w:r>
        <w:rPr>
          <w:lang w:val="de-DE"/>
        </w:rPr>
      </w:r>
    </w:p>
    <w:p>
      <w:pPr>
        <w:pStyle w:val="Normal"/>
        <w:spacing w:before="0" w:after="120"/>
        <w:rPr>
          <w:lang w:val="de-DE"/>
        </w:rPr>
      </w:pPr>
      <w:r>
        <w:rPr>
          <w:lang w:val="de-DE"/>
        </w:rPr>
        <w:t>Das größte Missverständnis in der Diskussion um die vorliegende Richtlinie ist die Frage nach dem Zweck der Richtlinie.</w:t>
      </w:r>
    </w:p>
    <w:p>
      <w:pPr>
        <w:pStyle w:val="Normal"/>
        <w:spacing w:before="0" w:after="120"/>
        <w:rPr>
          <w:b/>
          <w:b/>
          <w:lang w:val="de-DE"/>
        </w:rPr>
      </w:pPr>
      <w:r>
        <w:rPr>
          <w:b/>
          <w:lang w:val="de-DE"/>
        </w:rPr>
        <w:t>Worum geht es?</w:t>
      </w:r>
    </w:p>
    <w:p>
      <w:pPr>
        <w:pStyle w:val="Normal"/>
        <w:spacing w:before="0" w:after="120"/>
        <w:rPr/>
      </w:pPr>
      <w:r>
        <w:rPr>
          <w:lang w:val="de-DE"/>
        </w:rPr>
        <w:t xml:space="preserve">Mit der Richtlinie soll die Harmonisierung und Präzisierung der Gesetze bezüglich der Erteilung von Patenten für computerimplementierte Erfindungen erreicht werden. Bisher bestehen bei der Art der Anwendung der Gesetze zwischen dem Europäischen Patentamt und den nationalen Patentämtern und den Gerichten Diskrepanzen. Wir haben es daher offensichtlich mit einer unsicheren Rechtslage zu tun, die es durch die Harmonisierung und Präzisierung zu beseitigen gilt! </w:t>
      </w:r>
    </w:p>
    <w:p>
      <w:pPr>
        <w:pStyle w:val="Normal"/>
        <w:spacing w:before="0" w:after="120"/>
        <w:rPr/>
      </w:pPr>
      <w:r>
        <w:rPr>
          <w:lang w:val="de-DE"/>
        </w:rPr>
        <w:t>Seit der Errichtung des Europäischen Patentamtes (EPA) sind bereits insgesamt ca. 30.000 Patente im Zusammenhang mit der Verwendung von Software angemeldet und erteilt worden. Diese Patente, die bisher vom EPA zugesprochen wurden, sind auf der Basis des Europäischen Patentübereinkommens erteilt worden und sind somit legal. Wenn die Richtlinie in Kraft tritt, wird sie demzufolge keine bereits erteilten Patente nachträglich legalisieren, wie oft behauptet. Ferner eröffnet die Richtlinie die Möglichkeit, vor dem Europäischen Gerichtshof gegen unberechtigte Erteilungen zu klagen. Darüber hinaus soll die Richtlinie die Tendenz des EPA in Frage stellen, reine Geschäftsmethoden zu patentieren. Mit der Richtlinie wird auch eine Harmonisierung der Patenterteilung im EU-Binnenmarkt angestrebt. Damit soll eine genuin europäische, rigidere Erteilungspraxis ermöglicht werden, die gerade als Alternative zum amerikanischen und japanischen Vorgehen verstanden werden soll.</w:t>
      </w:r>
    </w:p>
    <w:p>
      <w:pPr>
        <w:pStyle w:val="Normal"/>
        <w:spacing w:before="0" w:after="120"/>
        <w:rPr/>
      </w:pPr>
      <w:r>
        <w:rPr>
          <w:lang w:val="de-DE"/>
        </w:rPr>
        <w:t>An dieser Stelle möchte ich ein weiteres Missverständnis aufklären: Das Europäische Patentamt ist kein Organ der Europäischen Union. Das Europäische Patentamt erteilt europäische Patente für die Vertragsstaaten des Europäischen Patentübereinkommens (EPÜ), das am 5. Oktober 1973 in München unterzeichnet wurde und am 7. Oktober 1977 in Kraft trat. Es ist das Exekutivorgan der Europäischen Patentorganisation (EPO), einer auf der Basis des EPÜ gegründeten zwischenstaatlichen Einrichtung, deren Mitglieder die EPÜ-Vertragsstaaten sind. Die Tätigkeit des EPA wird vom Verwaltungsrat der Organisation überwacht, der sich aus Delegierten der Vertragsstaaten zusammensetzt. Die Europäische Union hat daher über die Praktiken des EPA bei der Erteilung von Patenten im Bereich der Software-Erfindungen keine demokratische Kontrolle. Einfluss haben aber die einzelnen Vertragsstaaten. Da die Mitgliedstaaten der Europäischen Union zur Umsetzung der Richtlinie verpflichtet sind, hat die Richtlinie dadurch indirekten Einfluss auf die Praktiken des EPA. Ohne eine europäische Richtlinie könnte das EPA auch weiterhin patentieren, was es für richtig hält. Die Richtlinie wird einen wichtigen Beitrag dazu leisten, dass in Zukunft Patente im Bereich der reinen Software nicht mehr erteilt werden!</w:t>
      </w:r>
    </w:p>
    <w:p>
      <w:pPr>
        <w:pStyle w:val="Normal"/>
        <w:spacing w:before="0" w:after="120"/>
        <w:rPr>
          <w:b/>
          <w:b/>
          <w:lang w:val="de-DE"/>
        </w:rPr>
      </w:pPr>
      <w:r>
        <w:rPr>
          <w:b/>
          <w:lang w:val="de-DE"/>
        </w:rPr>
        <w:t>Worum geht es nicht?</w:t>
      </w:r>
    </w:p>
    <w:p>
      <w:pPr>
        <w:pStyle w:val="Normal"/>
        <w:rPr/>
      </w:pPr>
      <w:r>
        <w:rPr>
          <w:lang w:val="de-DE"/>
        </w:rPr>
        <w:t xml:space="preserve">Es geht NICHT darum, Software an sich zu patentieren, den Software ist bereits heute in ausreichendem Maß durch den Urheberschutz geschützt. Der Richtlinienvorschlag spricht von computerimplementierten Erfindungen, das heißt Erfindungen, die sowohl technische wie auch software-relevante Elemente enthalten. Algorithmen selbst können nicht patentiert werden. Sondern nur die computerimplementierte Erfindung als Ganzes. Erfindungen, die keine relevante technische „Erfindungshöhe“ haben, sind nicht patentierbar. Das schließt die sogenannten Trivialerfindungen von der Patentierung aus. </w:t>
      </w:r>
    </w:p>
    <w:p>
      <w:pPr>
        <w:pStyle w:val="Normal"/>
        <w:rPr>
          <w:lang w:val="de-DE"/>
        </w:rPr>
      </w:pPr>
      <w:r>
        <w:rPr>
          <w:lang w:val="de-DE"/>
        </w:rPr>
      </w:r>
    </w:p>
    <w:p>
      <w:pPr>
        <w:pStyle w:val="Normal"/>
        <w:rPr>
          <w:lang w:val="de-DE"/>
        </w:rPr>
      </w:pPr>
      <w:r>
        <w:rPr>
          <w:lang w:val="de-DE"/>
        </w:rPr>
        <w:t xml:space="preserve">Wie jede andere Erfindung, muss auch eine computerimplementierte Erfindung den Test aller Patente bestehen, d.h. sie muss folgende drei Kriterien erfüllen: </w:t>
      </w:r>
    </w:p>
    <w:p>
      <w:pPr>
        <w:pStyle w:val="Normal"/>
        <w:numPr>
          <w:ilvl w:val="0"/>
          <w:numId w:val="3"/>
        </w:numPr>
        <w:rPr/>
      </w:pPr>
      <w:r>
        <w:rPr>
          <w:lang w:val="de-DE"/>
        </w:rPr>
        <w:t>Neuheit: Eine Erfindung gilt als neu, wenn sie nicht zum Stand der Technik gehört</w:t>
      </w:r>
    </w:p>
    <w:p>
      <w:pPr>
        <w:pStyle w:val="Normal"/>
        <w:numPr>
          <w:ilvl w:val="0"/>
          <w:numId w:val="3"/>
        </w:numPr>
        <w:tabs>
          <w:tab w:val="left" w:pos="1021" w:leader="none"/>
          <w:tab w:val="left" w:pos="1418" w:leader="none"/>
          <w:tab w:val="left" w:pos="1786" w:leader="none"/>
          <w:tab w:val="left" w:pos="2381" w:leader="none"/>
          <w:tab w:val="left" w:pos="2948" w:leader="none"/>
          <w:tab w:val="left" w:pos="3480"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lang w:val="de-DE"/>
        </w:rPr>
        <w:t>Erfinderische Tätigkeit: Eine Erfindung gilt als auf einer erfinderischen Tätigkeit beruhend, wenn sie sich für den Fachmann nicht naheliegender Weise aus dem Stand der Technik ergibt.</w:t>
      </w:r>
    </w:p>
    <w:p>
      <w:pPr>
        <w:pStyle w:val="Normal"/>
        <w:numPr>
          <w:ilvl w:val="0"/>
          <w:numId w:val="3"/>
        </w:numPr>
        <w:tabs>
          <w:tab w:val="left" w:pos="1021" w:leader="none"/>
          <w:tab w:val="left" w:pos="1418" w:leader="none"/>
          <w:tab w:val="left" w:pos="1786" w:leader="none"/>
          <w:tab w:val="left" w:pos="2381" w:leader="none"/>
          <w:tab w:val="left" w:pos="2948" w:leader="none"/>
          <w:tab w:val="left" w:pos="34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de-DE"/>
        </w:rPr>
      </w:pPr>
      <w:r>
        <w:rPr>
          <w:lang w:val="de-DE"/>
        </w:rPr>
        <w:t>Gewerbliche Anwendbarkeit</w:t>
      </w:r>
    </w:p>
    <w:p>
      <w:pPr>
        <w:pStyle w:val="Normal"/>
        <w:rPr>
          <w:lang w:val="de-DE"/>
        </w:rPr>
      </w:pPr>
      <w:r>
        <w:rPr>
          <w:lang w:val="de-DE"/>
        </w:rPr>
      </w:r>
    </w:p>
    <w:p>
      <w:pPr>
        <w:pStyle w:val="Normal"/>
        <w:spacing w:before="0" w:after="120"/>
        <w:rPr/>
      </w:pPr>
      <w:r>
        <w:rPr>
          <w:lang w:val="de-DE"/>
        </w:rPr>
        <w:t xml:space="preserve">Worauf es beim Richtlinientext ankommt, sind eindeutige Definitionen für die Begriffe 'Technischer Beitrag' und 'computerimplementiert' und die Beziehung zwischen der Technik und den software-relevanten Elementen. Aus meiner Sicht ist, nach den verschiedenen Kompromissen, die die Berichterstatterin im Rechtsausschuss schlussendlich bereit ist zu akzeptieren, die Formulierung der Änderungsanträge der Sozialdemokraten im Europäischen Parlament nun viel klarer und eindeutiger, als es der Text der Kommission war. </w:t>
      </w:r>
    </w:p>
    <w:p>
      <w:pPr>
        <w:pStyle w:val="Normal"/>
        <w:spacing w:before="0" w:after="120"/>
        <w:rPr>
          <w:i/>
          <w:i/>
          <w:lang w:val="de-DE" w:eastAsia="en-US"/>
        </w:rPr>
      </w:pPr>
      <w:r>
        <w:rPr>
          <w:i/>
          <w:lang w:val="de-DE" w:eastAsia="en-US"/>
        </w:rPr>
      </w:r>
    </w:p>
    <w:p>
      <w:pPr>
        <w:pStyle w:val="Normal"/>
        <w:spacing w:before="0" w:after="120"/>
        <w:rPr>
          <w:lang w:val="de-DE"/>
        </w:rPr>
      </w:pPr>
      <w:r>
        <w:rPr>
          <w:lang w:val="de-DE"/>
        </w:rPr>
        <w:t>z.B.:</w:t>
      </w:r>
      <w:r>
        <w:rPr>
          <w:i/>
          <w:lang w:val="de-DE"/>
        </w:rPr>
        <w:t xml:space="preserve"> "</w:t>
      </w:r>
      <w:r>
        <w:rPr>
          <w:i/>
          <w:lang w:val="de-DE" w:eastAsia="en-US"/>
        </w:rPr>
        <w:t xml:space="preserve">Die Mitgliedstaaten stellen sicher, dass auf computerimplementierte Erfindungen erteilte Patentansprüche nur den technischen Beitrag umfassen, der den Patentanspruch begründet. Ein Patentanspruch auf ein Computerprogramm, sei es auf das Programm allein oder auf ein auf einem Datenträger vorliegendes Programm, ist unzulässig." </w:t>
      </w:r>
      <w:r>
        <w:rPr>
          <w:lang w:val="de-DE" w:eastAsia="en-US"/>
        </w:rPr>
        <w:t>(Art. 5)</w:t>
      </w:r>
    </w:p>
    <w:p>
      <w:pPr>
        <w:pStyle w:val="Normal"/>
        <w:spacing w:before="0" w:after="120"/>
        <w:rPr/>
      </w:pPr>
      <w:r>
        <w:rPr>
          <w:lang w:val="de-DE"/>
        </w:rPr>
        <w:t xml:space="preserve">oder: </w:t>
      </w:r>
      <w:r>
        <w:rPr>
          <w:i/>
          <w:lang w:val="de-DE" w:eastAsia="en-US"/>
        </w:rPr>
        <w:t>"Computerimplementierte Erfindungen sind nur dann patentierbar, wenn sie einem Gebiet der Technik zugeordnet werden können und zudem neu, auf einer erfinderischen Tätigkeit beruhend und gewerblich anwendbar sind."</w:t>
      </w:r>
      <w:r>
        <w:rPr>
          <w:lang w:val="de-DE" w:eastAsia="en-US"/>
        </w:rPr>
        <w:t xml:space="preserve"> (Erwägung 11)</w:t>
      </w:r>
    </w:p>
    <w:p>
      <w:pPr>
        <w:pStyle w:val="Normal"/>
        <w:spacing w:before="0" w:after="120"/>
        <w:rPr>
          <w:lang w:val="de-DE" w:eastAsia="en-US"/>
        </w:rPr>
      </w:pPr>
      <w:r>
        <w:rPr>
          <w:lang w:val="de-DE" w:eastAsia="en-US"/>
        </w:rPr>
      </w:r>
    </w:p>
    <w:p>
      <w:pPr>
        <w:pStyle w:val="Normal"/>
        <w:spacing w:before="0" w:after="120"/>
        <w:rPr/>
      </w:pPr>
      <w:r>
        <w:rPr>
          <w:lang w:val="de-DE"/>
        </w:rPr>
        <w:t xml:space="preserve">Persönlich bin ich der Überzeugung, dass wir in Europa die Patentierung von Software an sich nicht zulassen dürfen. Ich halte es aber für gerechtfertigt, dass das Ineinandergreifen von Erfindungen auf herkömmlichen Feldern mit einer Umsetzung durch Software, des Patentschutzes bedarf. Um Rechtssicherheit zu schaffen und eine klare Grenze zu ziehen zwischen dem was patentierbar sein soll und dem was nicht patentierbar sein soll, brauchen wir diese Richtlinie.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Weitere Befürchtungen</w:t>
      </w:r>
    </w:p>
    <w:p>
      <w:pPr>
        <w:pStyle w:val="Normal"/>
        <w:rPr/>
      </w:pPr>
      <w:r>
        <w:rPr>
          <w:lang w:val="de-DE"/>
        </w:rPr>
        <w:t>Die Befürchtung, dass Patente auf „computerimplementierte Erfindungen“ die Innovations</w:t>
        <w:softHyphen/>
        <w:t xml:space="preserve">freudigkeit von Programmierern, von Forschern und mittelständischen Unternehmen einschränkt, ist verständlich. Die Freiheit, Programme zu ändern, und die Freiheit der Open-Source-Entwicklung werden jedoch gerade nicht eingeschränkt, da Software an sich nicht patentierbar sein soll. Open-Source-Software (insbesondere GNU/Linux) ist nicht nur eine wichtige Alternative zu konventionellen Programmen, sondern auch extrem zukunftsweisend für die weitere Entwicklung. Gerade in Deutschland sollte es jedoch nachvollziehbar sein, dass in bestimmten Bereichen, nämlich dann wenn es zu einem Ineinandergreifen von Erfindungen auf herkömmlichen Feldern mit einer Umsetzung durch Software geht, die Notwendigkeit besteht, die Erfindung durch Patente zu sichern, um die eigenen Investitionen zu schützen. Deutschland und Europa verfügen über ein hohes Innovationspotential und können sich dieser Möglichkeit, die eigenen Märkte zu sichern, nicht verschließen. </w:t>
      </w:r>
    </w:p>
    <w:p>
      <w:pPr>
        <w:pStyle w:val="Normal"/>
        <w:rPr>
          <w:lang w:val="de-DE"/>
        </w:rPr>
      </w:pPr>
      <w:r>
        <w:rPr>
          <w:lang w:val="de-DE"/>
        </w:rPr>
      </w:r>
    </w:p>
    <w:p>
      <w:pPr>
        <w:pStyle w:val="Normal"/>
        <w:spacing w:before="0" w:after="120"/>
        <w:rPr/>
      </w:pPr>
      <w:r>
        <w:rPr>
          <w:lang w:val="de-DE"/>
        </w:rPr>
        <w:t>Das Argument, dass kleine und mittlere Unternehmen (KMU) nicht die Mittel haben um aufwendige Patentrecherchen zu machen, ist ebenfalls gerechtfertigt. Die Fraktion der Sozialdemokraten im Europäischen Parlament hat daher vorgeschlagen, die Kommission zu beauftragen, die Durchführung der Richtlinie hinsichtlich ihrer Auswirkungen auf KMU und die Open-Source-Bewegung zu überwachen. Die Kommission soll ferner prüfen, wie der Patentschutz für KMU leichter zugänglich gemacht werden kann und nach Wegen suchen, um die KMU bei den Kosten für die Patentanmeldung und den Patentschutz zu unterstützen, z.B. indem ein Schutzfonds gegründet wird.</w:t>
      </w:r>
    </w:p>
    <w:p>
      <w:pPr>
        <w:pStyle w:val="Normal"/>
        <w:rPr>
          <w:lang w:val="de-DE"/>
        </w:rPr>
      </w:pPr>
      <w:r>
        <w:rPr>
          <w:lang w:val="de-DE"/>
        </w:rPr>
      </w:r>
    </w:p>
    <w:p>
      <w:pPr>
        <w:pStyle w:val="Normal"/>
        <w:rPr>
          <w:b/>
          <w:b/>
          <w:lang w:val="de-DE"/>
        </w:rPr>
      </w:pPr>
      <w:r>
        <w:rPr>
          <w:b/>
          <w:lang w:val="de-DE"/>
        </w:rPr>
        <w:t>Weiterer Ablauf des legislativen Verfahrens</w:t>
      </w:r>
    </w:p>
    <w:p>
      <w:pPr>
        <w:pStyle w:val="Normal"/>
        <w:rPr/>
      </w:pPr>
      <w:r>
        <w:rPr>
          <w:lang w:val="de-DE"/>
        </w:rPr>
        <w:t>Die Fraktion der Sozialdemokratischen Partei ist den vielen Anregungen, den Entwurf der Richtlinie zu überdenken, in der letzten Woche nachgekommen. In dieser Woche haben wir uns auf die oben dargelegten Grundsätze und verschiedene Kompromisse verständigt, die die geäußerten Bedenken berücksichtigen. Diese berücksichtigen insbesondere den Wunsch derjenigen, die eine noch eindeutigere Formulierung der technischen „Erfindungshöhe“ gefordert hatten. In der nächsten Woche (39. KW) wird der Bericht zur Abstimmung im Plenum (1. Lesung) stehen. Dann wird man für diese Vorschläge eine Mehrheit im Plenum finden müssen. Danach wird sich der Rat mit der Richtlinie auseinandersetzen und im nächsten Jahr werden wir eine zweite Lesung der Richtlinie haben. Ich bin optimistisch, dass das Parlament schlussendlich eine Richtlinie verabschieden wird, die weder die Existenz der KMU, noch der Open-Source-Software oder vieler kleiner Programmierer gefährdet, sondern im Gegenteil, die vom Europäischen Patentamt geschaffene Rechtspraxis in die richtigen Bahnen lenkt.</w:t>
      </w:r>
    </w:p>
    <w:p>
      <w:pPr>
        <w:pStyle w:val="Normal"/>
        <w:rPr>
          <w:lang w:val="de-DE"/>
        </w:rPr>
      </w:pPr>
      <w:r>
        <w:rPr>
          <w:lang w:val="de-DE"/>
        </w:rPr>
      </w:r>
    </w:p>
    <w:p>
      <w:pPr>
        <w:pStyle w:val="Normal"/>
        <w:rPr>
          <w:lang w:val="de-DE"/>
        </w:rPr>
      </w:pPr>
      <w:r>
        <w:rPr>
          <w:lang w:val="de-DE"/>
        </w:rPr>
        <w:t>Mit freundlichen Grüßen</w:t>
      </w:r>
    </w:p>
    <w:p>
      <w:pPr>
        <w:pStyle w:val="Normal"/>
        <w:rPr>
          <w:lang w:val="de-DE"/>
        </w:rPr>
      </w:pPr>
      <w:r>
        <w:rPr>
          <w:lang w:val="de-DE"/>
        </w:rPr>
        <w:t>Norbert Glante</w:t>
      </w:r>
    </w:p>
    <w:p>
      <w:pPr>
        <w:pStyle w:val="Normal"/>
        <w:spacing w:lineRule="auto" w:line="360"/>
        <w:rPr>
          <w:lang w:val="de-DE"/>
        </w:rPr>
      </w:pPr>
      <w:r>
        <w:rPr>
          <w:lang w:val="de-D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Dipl. Ing. (FH) Norbert Glante MdE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Europaeisches Parla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Rue Wiertz ASP 12 G 24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B</w:t>
        <w:noBreakHyphen/>
        <w:t>1047 Bruess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wiss. MA: Barbara Fisc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on +32</w:t>
        <w:noBreakHyphen/>
        <w:t>2</w:t>
        <w:noBreakHyphen/>
        <w:t>284</w:t>
        <w:noBreakHyphen/>
        <w:t>535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ax +32</w:t>
        <w:noBreakHyphen/>
        <w:t>2</w:t>
        <w:noBreakHyphen/>
        <w:t>284</w:t>
        <w:noBreakHyphen/>
        <w:t>935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email: nglante@europarl.eu.i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ttp://www.glante.de</w:t>
      </w:r>
    </w:p>
    <w:sectPr>
      <w:footerReference w:type="default" r:id="rId3"/>
      <w:type w:val="nextPage"/>
      <w:pgSz w:w="11906" w:h="16838"/>
      <w:pgMar w:left="1418" w:right="119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P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45:00Z</dcterms:created>
  <dc:creator>vwislez</dc:creator>
  <dc:description/>
  <dc:language>en-US</dc:language>
  <cp:lastModifiedBy>vwislez</cp:lastModifiedBy>
  <cp:lastPrinted>1999-02-24T09:24:00Z</cp:lastPrinted>
  <dcterms:modified xsi:type="dcterms:W3CDTF">2003-09-17T16:01:00Z</dcterms:modified>
  <cp:revision>12</cp:revision>
  <dc:subject/>
  <dc:title> </dc:title>
</cp:coreProperties>
</file>